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527"/>
        <w:gridCol w:w="417"/>
        <w:gridCol w:w="270"/>
        <w:gridCol w:w="712"/>
        <w:gridCol w:w="434"/>
        <w:gridCol w:w="266"/>
        <w:gridCol w:w="1539"/>
        <w:gridCol w:w="441"/>
        <w:gridCol w:w="266"/>
        <w:gridCol w:w="1699"/>
        <w:gridCol w:w="387"/>
        <w:gridCol w:w="284"/>
        <w:gridCol w:w="589"/>
        <w:gridCol w:w="588"/>
        <w:gridCol w:w="637"/>
        <w:gridCol w:w="569"/>
        <w:gridCol w:w="474"/>
        <w:gridCol w:w="144"/>
      </w:tblGrid>
      <w:tr>
        <w:trPr>
          <w:trHeight w:val="33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VELİ MEMNUNİYETİ ANKETİ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erli velimiz, sizlere daha kaliteli hizmet verebilmek için okuldaki uygulamalarla ilgili görüşlerinize ihtiyaç duyulmaktadır. Tüm soruları eksiksiz ve samimiyetle doldurmanızı rica eder, katkılarınız için teşekkür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7" w:leader="none"/>
                <w:tab w:val="left" w:pos="8749" w:leader="none"/>
              </w:tabs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Ceyhan İmam Hatip Ortaokulu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 Cinsiyetiniz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Yaşınız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Eğitim durumunuz?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- Kaç yıldır bu okuldan hizmet alıyorsunuz?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şağıda okulumuzla ilgili 4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0 maddeyi de doldurmanız gereklidi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DELE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Ulaşılabilirlik ve İletiş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personeliyle (Yönetici, öğretmen, memur, hizmetli, kantin görevlisi gibi) rahatlıkla görüş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 ilgilendiren okul duyurularını zamanında öğren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, ihtiyacım olan konularda rehberlik hizmeti almaktayı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ilek, Öneri ve Şikayetler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ile ilgili istek ve şikayetlerimi okula ilet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a ilettiğim istek ve şikayetlerim dikkate alınıyo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) Güvenilir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öğretmen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diğer personeline (Memur, hizmetli vb.) güveniri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) Güven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i alın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Kararlara Katılı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 temsilcileri tüm velileri temsil ed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bizleri ilgilendiren kararlarda görüşlerimiz dikkate alın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Öğrenci iş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devamsızlık bilgilerine rahatlıkla ulaşa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min notlarını rahatlıkla takip ed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işleri ile ilgili belgeler (nakil, karne, mezuniyet belgesi vb.) zamanında düzenlen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Eğitim-Öğre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anlamadığı bir şeyi öğretmenine rahatlıkla sorabilmektedi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okulda öğrendiklerini günlük yaşamda kullana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ğitim-öğretimin sağlıklı bir şekilde yürütülmesi için yeterli sayıda görevli var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Okulun Fiziki Ortam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öğrencilerin sağlığı, gelişimi  açısından uygun  fiziki ortama sahiptir (rutubetsiz,havalandırmalı, geniş, ferah vs...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) Okulun  Kantin, Yemekhane ve Yatakhan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kantininde ve yemekhanesinde satılan malzemeler temiz ve sağlık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ve yemekhanesinde satılan malzemeler hesap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Sosyal, Kültürel ve Spor Etkinlik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sosyal etkinlikler öğrencimin yeteneklerini gelişti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sosyalleşti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da öğrencimin farkında olmadığım yetenekleri ortaya çıktı.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 Değerlendirme, Ödül, Teşekkür ve Takdir Belg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başarıları değerlendirilirken  tarafsız davranıldığını düşünüyoru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ki başarıları  ödüllendiril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Olumlu Davranış Kazanma ve Eği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milli ve manevi değerleri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temel ahlak kurallarını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öğrencim olumlu bir kişilik kazanabilmekte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 Topluma Etki ve Katkı Durumunun Algılanmas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sisleri (sportif-eğlence-kültürel faaliyetler) çevrenin kullanımına sunul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çevre ve insan sağlığı ile ilgili çalışmalara destek ver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ulusal bayram ve törenlere çevrenin katılımını sağla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 çevre kirliliğinin (gürültü,temizlik v.b) önlenmesi konusunda duyarlıdı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 çalışanları ve öğrenciler davranışlarıyla  çevreye iyi  örnek olu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den okulla ilgili olumlu eleştiriler duyarı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okulu başkalarına da tavsiye ederim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klemek istediğiniz diğer görüşlerinizi lütfen yazını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atkılarınız için teşekkür 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45:00Z</dcterms:created>
  <dc:creator>yunus</dc:creator>
  <dc:description/>
  <cp:keywords/>
  <dc:language>en-US</dc:language>
  <cp:lastModifiedBy>mir</cp:lastModifiedBy>
  <dcterms:modified xsi:type="dcterms:W3CDTF">2018-12-02T08:33:00Z</dcterms:modified>
  <cp:revision>5</cp:revision>
  <dc:subject/>
  <dc:title>VELİ  MEMNUNİYETİ ANKETİ</dc:title>
</cp:coreProperties>
</file>